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>Открытое акционерное общество    «Смоленскконтракт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место нахождения: г. Смоленск, ул. Индустриальная д. 4-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извещает акционеров ОАО «Смоленскконтракт» о проведе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годового общего собрания акционе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овое общее собрание акционеров Общества проводится в форме заочного голосования по вопросам повестки д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 для направления заполненных бюллетеней:  ул. Индустриальная, д.4-а, г. Смоленск, 214031.  </w:t>
      </w:r>
    </w:p>
    <w:p>
      <w:pPr>
        <w:pStyle w:val="Normal"/>
        <w:rPr/>
      </w:pPr>
      <w:r>
        <w:rPr>
          <w:sz w:val="24"/>
          <w:szCs w:val="24"/>
        </w:rPr>
        <w:t>Дата окончания приема бюллетеней для голосования –  30 июня   2020 года.</w:t>
      </w:r>
    </w:p>
    <w:p>
      <w:pPr>
        <w:pStyle w:val="Normal"/>
        <w:rPr/>
      </w:pPr>
      <w:r>
        <w:rPr>
          <w:sz w:val="24"/>
          <w:szCs w:val="24"/>
        </w:rPr>
        <w:t>Дата, на которую определяются (фиксируются) лица, имеющие право на участие в общем собрании акционеров, - 06 июня  2020 год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Право голоса по всем вопросам повестки дня общего собрания акционеров имеют акционеры - владельцы обыкновенных акций Обще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b/>
          <w:sz w:val="24"/>
        </w:rPr>
        <w:t>Повестка дня годового общего собрания акционеров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ждение размера ежемесячного вознаграждения председателю совета директоров Общества, выплачиваемого в период выполнения обязанностей с 01.06.2020 г. по 31.05.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тверждение размера ежемесячного вознаграждения секретарю совета директоров Общества, выплачиваемого в период выполнения обязанностей с 01.06.2020 г. по 31.05.2021 г.</w:t>
      </w:r>
    </w:p>
    <w:p>
      <w:pPr>
        <w:pStyle w:val="Normal"/>
        <w:rPr/>
      </w:pPr>
      <w:r>
        <w:rPr>
          <w:sz w:val="24"/>
          <w:szCs w:val="24"/>
        </w:rPr>
        <w:t>3. Утверждение годового отчета, годовой бухгалтерской (финансовой) отчетности Общества, а также распределение прибыли, в том числе выплата (объявление дивидендов), и  убытков Общества по результатам отчетного 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Избрание членов совета директоров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Избрание членов ревизионной комиссии 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Избрание членов счетной комиссии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О внесении изменений и дополнений в Положение о предоставлении документов ОАО «Смоленскконтрак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 внесении изменений в Положение об общем собрании акционеров ОАО «Смоленскконтрак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тверждение  аудитора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тмена принятых решений по седьмому и восьмому вопросам повестки дня на годовом общем собрании акционеров ОАО «Смоленскконтракт», которое состоялось 22 апреля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ознакомления с информацией</w:t>
      </w:r>
      <w:r>
        <w:rPr>
          <w:sz w:val="24"/>
          <w:szCs w:val="24"/>
        </w:rPr>
        <w:t>, подлежащей предоставлению лицам, имеющим право на участие в общем собрании акционеров: информация (материалы) доступна лицам, имеющим право на участие в общем собрании акционеров, для ознакомления в помещении единоличного исполнительного органа Общества по адресу: г. Смоленск, ул. Индустриальная д.4-а с  09 июня  2020 года  по 29 июня   2020  года в рабочие дни с 9-00 до 16-0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 xml:space="preserve">         Совет директоров ОАО «Смоленскконтракт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4:00Z</dcterms:created>
  <dc:creator>USER</dc:creator>
  <dc:description/>
  <cp:keywords/>
  <dc:language>en-US</dc:language>
  <cp:lastModifiedBy>USER</cp:lastModifiedBy>
  <dcterms:modified xsi:type="dcterms:W3CDTF">2020-05-26T08:47:00Z</dcterms:modified>
  <cp:revision>1</cp:revision>
  <dc:subject/>
  <dc:title>      Открытое акционерное общество    «Смоленскконтракт»</dc:title>
</cp:coreProperties>
</file>