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овое общее собрание акционеров Общества проводится в форме заочного голосования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заполненных бюллетеней:  ул. Индустриальная, д.4-а, г. Смоленск, 214031.  </w:t>
      </w:r>
    </w:p>
    <w:p>
      <w:pPr>
        <w:pStyle w:val="Normal"/>
        <w:rPr/>
      </w:pPr>
      <w:r>
        <w:rPr>
          <w:sz w:val="24"/>
          <w:szCs w:val="24"/>
        </w:rPr>
        <w:t>Дата окончания приема бюллетеней для голосования –  30 июня   2021 года.</w:t>
      </w:r>
    </w:p>
    <w:p>
      <w:pPr>
        <w:pStyle w:val="Normal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, - 04 июня  2021 го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раво голоса по всем вопросам повестки дня общего собрания акционеров имеют акционеры - владельцы обыкновенных акций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ждение размера ежемесячного вознаграждения председателю совета директоров Общества, выплачиваемого в период выполнения обязанностей с 01.06.2021 г. по 30.11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ждение размера ежемесячного вознаграждения секретарю совета директоров Общества, выплачиваемого в период выполнения обязанностей с 01.06.2021 г. по 30.11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ждение годового отчета, годовой бухгалтерской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Избрание членов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Избрание членов ревизионной комиссии 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Избрание членов счетной комиссии Общ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 Утверждение  аудитора Об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>, подлежащей предоставлению лицам, имеющим право на участие в общем собрании акционеров: информация (материалы) доступна лицам, имеющим право на участие в общем собрании акционеров, для ознакомления в помещении единоличного исполнительного органа Общества по адресу: г. Смоленск, ул. Индустриальная д.4-а с  09 июня  2021 года  по 29 июня   2021  года в рабочие дни с 9-00 до 16-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0:00Z</dcterms:created>
  <dc:creator>USER</dc:creator>
  <dc:description/>
  <cp:keywords/>
  <dc:language>en-US</dc:language>
  <cp:lastModifiedBy>USER</cp:lastModifiedBy>
  <dcterms:modified xsi:type="dcterms:W3CDTF">2021-05-20T12:15:00Z</dcterms:modified>
  <cp:revision>2</cp:revision>
  <dc:subject/>
  <dc:title>            Открытое акционерное общество    «Смоленскконтракт»</dc:title>
</cp:coreProperties>
</file>