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>Открытое акционерное общество   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место нахождения: г. Смоленск, ул. Индустриальная д. 4-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извещает акционеров ОАО «Смоленскконтракт» о прове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годового общего собрания акционе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е общее собрание акционеров Общества проводится в форме заочного голосования по вопросам повестки д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для направления заполненных бюллетеней:  ул. Индустриальная, д.4-а, г. Смоленск, 214031.  </w:t>
      </w:r>
    </w:p>
    <w:p>
      <w:pPr>
        <w:pStyle w:val="Normal"/>
        <w:jc w:val="both"/>
        <w:rPr/>
      </w:pPr>
      <w:r>
        <w:rPr>
          <w:sz w:val="24"/>
          <w:szCs w:val="24"/>
        </w:rPr>
        <w:t>Дата окончания приема бюллетеней для голосования –  28 сентября  2022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Дата, на которую определяются (фиксируются) лица, имеющие право на участие в общем собрании акционеров - 05 сентября 2022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раво голоса по всем вопросам повестки дня общего собрания акционеров имеют акционеры - владельцы обыкновенных акций Обще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>Повестка дня годового общего собрания акционер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ждение годового отчета, годовой бухгалтерской отчетности Общества, а также распределение прибыли, в том числе выплата (объявление дивидендов), и  убытков Общества по результатам отчетного 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Избрание членов совета директо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Избрание членов ревизионной комиссии 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Избрание членов счетной комиссии Об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 Утверждение  аудитора Об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ознакомления с информацией</w:t>
      </w:r>
      <w:r>
        <w:rPr>
          <w:sz w:val="24"/>
          <w:szCs w:val="24"/>
        </w:rPr>
        <w:t>, подлежащей предоставлению лицам, имеющим право на участие в общем собрании акционеров: информация (материалы) доступна лицам, имеющим право на участие в общем собрании акционеров, для ознакомления в помещении единоличного исполнительного органа Общества по адресу: г. Смоленск, ул. Индустриальная д.4-а с  07 сентября  2022 года  по 27 сентября   2022  года в рабочие дни с 9-00 до 16-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 xml:space="preserve">         Совет директоров ОАО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0:00Z</dcterms:created>
  <dc:creator>USER</dc:creator>
  <dc:description/>
  <cp:keywords/>
  <dc:language>en-US</dc:language>
  <cp:lastModifiedBy>User01</cp:lastModifiedBy>
  <dcterms:modified xsi:type="dcterms:W3CDTF">2022-08-30T09:32:00Z</dcterms:modified>
  <cp:revision>8</cp:revision>
  <dc:subject/>
  <dc:title>            Открытое акционерное общество    «Смоленскконтракт»</dc:title>
</cp:coreProperties>
</file>