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е общее собрание акционеров Общества проводится в форме заочного голосования по вопросам повестки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 акционеров – 28 июня 2023 года.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приема бюллетеней для голосования –  27 июня 2023 года 23 ч. 59 м.</w:t>
      </w:r>
    </w:p>
    <w:p>
      <w:pPr>
        <w:pStyle w:val="Normal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- 05 июн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заполненных бюллетеней:  ул. Индустриальная, д.4-а, г. Смоленск, 214031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Общества, годовой бухгалтерской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Избрание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Избрание членов ревизионной комиссии 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Избрание членов счетной комиссии Обществ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 Утверждение  аудитора Общест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>, подлежащей предоставлению лицам, имеющим право на участие в общем собрании акционеров: информация (материалы) доступна лицам, имеющим право на участие в общем собрании акционеров, для ознакомления в помещении единоличного исполнительного органа Общества по адресу: г. Смоленск, ул. Индустриальная д.4-а с  07 июня  2023 года  по 27 июня   2023  года в рабочие дни с 9-00 до 16-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0:00Z</dcterms:created>
  <dc:creator>USER</dc:creator>
  <dc:description/>
  <cp:keywords/>
  <dc:language>en-US</dc:language>
  <cp:lastModifiedBy>User01</cp:lastModifiedBy>
  <dcterms:modified xsi:type="dcterms:W3CDTF">2023-05-25T12:18:00Z</dcterms:modified>
  <cp:revision>11</cp:revision>
  <dc:subject/>
  <dc:title>            Открытое акционерное общество    «Смоленскконтракт»</dc:title>
</cp:coreProperties>
</file>