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Открытое акционерное общество   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место нахождения: г. Смоленск, ул. Индустриальная д. 4-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извещает акционеров ОАО «Смоленскконтракт» о прове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годового общего собрания акционе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>
          <w:szCs w:val="24"/>
        </w:rPr>
        <w:t>Годовое общее собрание акционеров Общества проводится в форме собрания (совместное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 состоится  24 мая   2018 года в 12 часов 00 минут   по адресу: г. Смолен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Индустриальная, д.4-а, помещение единоличного исполнительного органа Общества. Время начала регистрации участников общего собрания  - 11 часов 0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для направления заполненных бюллетеней:  ул. Индустриальная, д.4-а, г. Смоленск, 214031.  Дата окончания приема заполненных бюллетеней - не позднее двух дней до даты проведения общего собрания акционеров.</w:t>
      </w:r>
    </w:p>
    <w:p>
      <w:pPr>
        <w:pStyle w:val="Normal"/>
        <w:rPr/>
      </w:pPr>
      <w:r>
        <w:rPr>
          <w:sz w:val="24"/>
        </w:rPr>
        <w:t>Дата составления списка лиц, имеющих право на участие в годовом общем собрании акционеров, - 01 мая  2018 го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раво голоса по всем вопросам повестки дня общего собрания акционеров имеют акционеры - владельцы обыкновенных акций Об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Повестка дня годового общего собрания акционер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ждение размера ежемесячного вознаграждения председателю совета директоров Общества, выплачиваемого в период выполнения обязанностей с 01.06.2018 г. по 31.05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ждение размера ежемесячного вознаграждения секретарю совета директоров Общества, выплачиваемого в период выполнения обязанностей с 01.06.2018 г. по 31.05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ждение годового отчета, годовой бухгалтерской (финансовой) отчетности Общества, а также распределение прибыли, в том числе выплата (объявление дивидендов), и  убытков Общества по результатам отчетного 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Избрание членов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Избрание членов ревизионной комиссии 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Избрание членов счетной комисси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Утверждение  Положения о предоставлении документов  ОА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Утверждение  аудитора Общества н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рядок ознакомления с информацией</w:t>
      </w:r>
      <w:r>
        <w:rPr>
          <w:sz w:val="24"/>
          <w:szCs w:val="24"/>
        </w:rPr>
        <w:t xml:space="preserve">, подлежащей предоставлению лицам, имеющим право на участие в общем собрании акционеров: информация (материалы) предоставляются с  03 мая  2018 года  по 24 мая   2018  года в рабочие дни с 9-00 д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-00  в помещении единоличного исполнительного органа Общества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моленск, ул. Индустриальная д.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 xml:space="preserve">         Совет директоров ОАО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4:00Z</dcterms:created>
  <dc:creator>USER</dc:creator>
  <dc:description/>
  <cp:keywords/>
  <dc:language>en-US</dc:language>
  <cp:lastModifiedBy>USER</cp:lastModifiedBy>
  <dcterms:modified xsi:type="dcterms:W3CDTF">2018-04-24T06:24:00Z</dcterms:modified>
  <cp:revision>2</cp:revision>
  <dc:subject/>
  <dc:title>      Открытое акционерное общество    «Смоленскконтракт»</dc:title>
</cp:coreProperties>
</file>