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>
          <w:szCs w:val="24"/>
        </w:rPr>
        <w:t>Годовое общее собрание акционеров Общества проводится в форме собрания (совместное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состоится  01 июня   2017 года в 12 часов 00 минут   по адресу: г. Смоленск, ул. Индустриальная д.4-а, помещение единоличного исполнительного органа Общества. Время начала регистрации участников общего собрания  - 11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заполненных бюллетеней:  ул. Индустриальная, д.4-а, г. Смоленск, 214031.  Дата окончания приема заполненных бюллетеней - не позднее двух дней до даты проведения общего собрания акционеров.</w:t>
      </w:r>
    </w:p>
    <w:p>
      <w:pPr>
        <w:pStyle w:val="Normal"/>
        <w:rPr/>
      </w:pPr>
      <w:r>
        <w:rPr>
          <w:sz w:val="24"/>
        </w:rPr>
        <w:t>Дата составления списка лиц, имеющих право на участие в годовом общем собрании акционеров, - 10 мая  2017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аво голоса по всем вопросам повестки дня общего собрания акционеров имеют акционеры - владельцы обыкновенных акций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ждение размера ежемесячного вознаграждения председателю совета директоров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ждение размера ежемесячного вознаграждения секретарю совета директоров Общества. </w:t>
      </w:r>
    </w:p>
    <w:p>
      <w:pPr>
        <w:pStyle w:val="Normal"/>
        <w:rPr/>
      </w:pPr>
      <w:r>
        <w:rPr>
          <w:sz w:val="24"/>
          <w:szCs w:val="24"/>
        </w:rPr>
        <w:t>3. Утверждение годового отчета, годовой бухгалтерской (финансовой)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Утверждение размера вознаграждений членам ревизионной комисси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Утверждение  Положения о Генеральном директоре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О премировании генерального директора по итогам отчетного года, о выплате генеральному директору Общества единовременного вознаграждения за выслугу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Утверждение  аудитора Общества на 2017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 xml:space="preserve">, подлежащей предоставлению лицам, имеющим право на участие в общем собрании акционеров: информация предоставляется с  10 мая  2017 года  по 01 июня   2017  года в рабочие дни с 9-00 до 16-00  в помещении исполнительного органа Общества по адресу: г. Смолен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Индустриальная д.4-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1:00Z</dcterms:created>
  <dc:creator>USER</dc:creator>
  <dc:description/>
  <cp:keywords/>
  <dc:language>en-US</dc:language>
  <cp:lastModifiedBy>USER</cp:lastModifiedBy>
  <dcterms:modified xsi:type="dcterms:W3CDTF">2017-04-28T11:14:00Z</dcterms:modified>
  <cp:revision>5</cp:revision>
  <dc:subject/>
  <dc:title>Открытое акционерное общество    «Смоленскконтракт»</dc:title>
</cp:coreProperties>
</file>