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Открытое акционерное общество   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место нахождения: г. Смоленск, ул. Индустриальная д.4-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извещает акционеров ОАО «Смоленскконтракт» о проведен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внеочередного общего собрания акционе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акционеров проводится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Общее собрание акционеров состоится  </w:t>
      </w:r>
      <w:r>
        <w:rPr>
          <w:sz w:val="24"/>
        </w:rPr>
        <w:t>08 августа   2016 года в 12 часов 00 минут по адресу: г. Смоленск, ул. Индустриальная д.4-а</w:t>
      </w:r>
      <w:r>
        <w:rPr/>
        <w:t xml:space="preserve">, </w:t>
      </w:r>
      <w:r>
        <w:rPr>
          <w:sz w:val="24"/>
          <w:szCs w:val="24"/>
        </w:rPr>
        <w:t xml:space="preserve">помещение исполнительного органа Общества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Дата, в</w:t>
      </w:r>
      <w:r>
        <w:rPr>
          <w:sz w:val="24"/>
        </w:rPr>
        <w:t>ремя начала и место регистрации участников общего собрания: 08 августа   2016 года в 11 часов 00 минут по адресу: г. Смоленск, ул. Индустриальная д.4-а</w:t>
      </w:r>
      <w:r>
        <w:rPr/>
        <w:t xml:space="preserve">, </w:t>
      </w:r>
      <w:r>
        <w:rPr>
          <w:sz w:val="24"/>
          <w:szCs w:val="24"/>
        </w:rPr>
        <w:t>помещение исполнительного органа Общества.</w:t>
      </w:r>
    </w:p>
    <w:p>
      <w:pPr>
        <w:pStyle w:val="ConsPlusNormal"/>
        <w:jc w:val="both"/>
        <w:rPr/>
      </w:pPr>
      <w:r>
        <w:rPr/>
        <w:t>Почтовый адрес, по которому могут направляться заполненные бюллетени:</w:t>
      </w:r>
    </w:p>
    <w:p>
      <w:pPr>
        <w:pStyle w:val="ConsPlusNormal"/>
        <w:jc w:val="both"/>
        <w:rPr/>
      </w:pPr>
      <w:r>
        <w:rPr/>
        <w:t>ул. Индустриальная д.4-а, г. Смоленск, 214031.</w:t>
      </w:r>
    </w:p>
    <w:p>
      <w:pPr>
        <w:pStyle w:val="ConsPlusNormal"/>
        <w:jc w:val="both"/>
        <w:rPr/>
      </w:pPr>
      <w:r>
        <w:rPr/>
        <w:t xml:space="preserve">Право голоса по всем вопросам повестки дня общего собрания акционеров имеют владельцы обыкновенных именных акций Общества. </w:t>
      </w:r>
    </w:p>
    <w:p>
      <w:pPr>
        <w:pStyle w:val="Normal"/>
        <w:rPr>
          <w:sz w:val="24"/>
        </w:rPr>
      </w:pPr>
      <w:r>
        <w:rPr>
          <w:sz w:val="24"/>
        </w:rPr>
        <w:t>Дата составления списка лиц, имеющих право на участие во внеочередном  общем собрании акционеров, - 18 июля 2016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>Повестка дня общего собрания акционеров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. Утверждение годового отчета Общества, годовой бухгалтерской (финансовой) отчетности Общества за 2015 год».</w:t>
      </w:r>
    </w:p>
    <w:p>
      <w:pPr>
        <w:pStyle w:val="Normal"/>
        <w:rPr/>
      </w:pPr>
      <w:r>
        <w:rPr>
          <w:sz w:val="24"/>
          <w:szCs w:val="24"/>
        </w:rPr>
        <w:t>2. О выплате вознаграждений членам ревизионной комиссии Обществ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знакомления с информацией (материалами)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подлежащими предоставлению лицам, имеющим право на участие в общем  собрании акционеров: информация (материалы) предоставляются с  18 июля  2016 года  по 08 августа   2016  года в рабочие дни с 9-00 до 16-00  в помещении исполнительного органа Общества по адресу: г. Смоленск, ул. Индустриальная д.4-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Совет директоров ОАО «Смоленскконтракт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9:00Z</dcterms:created>
  <dc:creator>USER</dc:creator>
  <dc:description/>
  <cp:keywords/>
  <dc:language>en-US</dc:language>
  <cp:lastModifiedBy>USER</cp:lastModifiedBy>
  <dcterms:modified xsi:type="dcterms:W3CDTF">2016-07-07T08:29:00Z</dcterms:modified>
  <cp:revision>5</cp:revision>
  <dc:subject/>
  <dc:title> Открытое акционерное общество    «Смоленскконтракт»</dc:title>
</cp:coreProperties>
</file>