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Открытое акционерное общество   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место нахождения: г. Смоленск, ул. Индустриальная д. 4-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извещает акционеров ОАО «Смоленскконтракт» о провед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годового общего собрания акционе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е общее собрание акционеров проводится в форме совместного присутствия акционеров для обсуждения вопросов повестки дня и принятия решения по вопросам, поставленным на голосование.</w:t>
      </w:r>
    </w:p>
    <w:p>
      <w:pPr>
        <w:pStyle w:val="Normal"/>
        <w:rPr/>
      </w:pPr>
      <w:r>
        <w:rPr>
          <w:sz w:val="24"/>
          <w:szCs w:val="24"/>
        </w:rPr>
        <w:t>Собрание состоится  15 июня   2016 года в 12 часов 00 минут   по адресу:</w:t>
      </w:r>
    </w:p>
    <w:p>
      <w:pPr>
        <w:pStyle w:val="Normal"/>
        <w:rPr/>
      </w:pPr>
      <w:r>
        <w:rPr>
          <w:sz w:val="24"/>
          <w:szCs w:val="24"/>
        </w:rPr>
        <w:t>г. Смоленск, ул. Индустриальная д.4-а, помещение исполнительного органа Общества. Время начала регистрации участников общего собрания  - 11 часов 00 минут.</w:t>
      </w:r>
    </w:p>
    <w:p>
      <w:pPr>
        <w:pStyle w:val="Normal"/>
        <w:rPr/>
      </w:pPr>
      <w:r>
        <w:rPr>
          <w:sz w:val="24"/>
        </w:rPr>
        <w:t>Дата составления списка лиц, имеющих право на участие в годовом общем собрании акционеров, - 23 мая  2016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Повестка дня годового общего собрания акционер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Утверждение годового отчета Общества, годовой бухгалтерской (финансовой) отчетности Общества, а также распределение прибыли, в том числе выплата (объявление дивидендов), и  убытков Общества по результатам отчетного 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О внесении изменений в Устав ОАО «Смоленскконтра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О внесении изменений в «Положение о порядке деятельности ревизионной комиссии ОАО «Смоленскконтра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Избрание членов совета директо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Избрание членов ревизионной комиссии 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Избрание членов счетной комиссии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Утверждение  аудитора Общества н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рядок ознакомления с информацией</w:t>
      </w:r>
      <w:r>
        <w:rPr>
          <w:sz w:val="24"/>
          <w:szCs w:val="24"/>
        </w:rPr>
        <w:t xml:space="preserve">, подлежащей предоставлению лицам, имеющим право на участие в общем собрании акционеров: информация предоставляется с  26 мая  2016 года  по 15 июня   2016  года в рабочие дни с 9-00 до 16-00  в помещении исполнительного органа Общества по адресу: г. Смолен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Индустриальная д.4-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 xml:space="preserve">         Совет директоров ОАО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1:00Z</dcterms:created>
  <dc:creator>USER</dc:creator>
  <dc:description/>
  <cp:keywords/>
  <dc:language>en-US</dc:language>
  <cp:lastModifiedBy>USER</cp:lastModifiedBy>
  <dcterms:modified xsi:type="dcterms:W3CDTF">2016-05-12T05:23:00Z</dcterms:modified>
  <cp:revision>3</cp:revision>
  <dc:subject/>
  <dc:title>Открытое акционерное общество    «Смоленскконтракт»</dc:title>
</cp:coreProperties>
</file>