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</w:t>
      </w:r>
      <w:r>
        <w:rPr/>
        <w:t>Открытое акционерное общество    «Смоленскконтракт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место нахождения: г. Смоленск, ул. Индустриальная д. 4-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извещает акционеров ОАО «Смоленскконтракт» о проведе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внеочередного общего собрания акционе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очередное общее собрание акционеров проводится в форме совместного присутствия акционеров для обсуждения вопроса повестки дня и принятия решения по вопросу, поставленному на голосование.</w:t>
      </w:r>
    </w:p>
    <w:p>
      <w:pPr>
        <w:pStyle w:val="Normal"/>
        <w:rPr/>
      </w:pPr>
      <w:r>
        <w:rPr>
          <w:sz w:val="24"/>
          <w:szCs w:val="24"/>
        </w:rPr>
        <w:t>Собрание состоится  22 января   2016 года в 11 часов 00 минут   по адресу:</w:t>
      </w:r>
    </w:p>
    <w:p>
      <w:pPr>
        <w:pStyle w:val="Normal"/>
        <w:rPr/>
      </w:pPr>
      <w:r>
        <w:rPr>
          <w:sz w:val="24"/>
          <w:szCs w:val="24"/>
        </w:rPr>
        <w:t>г. Смоленск, ул. Индустриальная д.4-а, помещение исполнительного органа Общества. Время начала регистрации участников общего собрания  - 10 часов 00 минут.</w:t>
      </w:r>
    </w:p>
    <w:p>
      <w:pPr>
        <w:pStyle w:val="Normal"/>
        <w:rPr/>
      </w:pPr>
      <w:r>
        <w:rPr>
          <w:sz w:val="24"/>
        </w:rPr>
        <w:t>Дата составления списка лиц, имеющих право на участие во внеочередном  общем собрании акционеров, - 20 января  2016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Повестка  дня внеочередного общего собрания акционеро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.  Утверждение  аудитора Общества для проведения аудиторской проверки достоверности бухгалтерской отчетности Общества за 2013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рядок ознакомления с информацией</w:t>
      </w:r>
      <w:r>
        <w:rPr>
          <w:sz w:val="24"/>
          <w:szCs w:val="24"/>
        </w:rPr>
        <w:t xml:space="preserve">, подлежащей предоставлению лицам, имеющим право на участие в общем собрании акционеров: информация предоставляется с  31 декабря 2015 года  по 22 января   2016  года в рабочие дни с 9-00 до 16-00  в помещении исполнительного органа Общества по адресу: г. Смоленс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Индустриальная д.4-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      </w:t>
      </w:r>
      <w:r>
        <w:rPr/>
        <w:tab/>
        <w:tab/>
        <w:tab/>
        <w:t xml:space="preserve">        </w:t>
        <w:tab/>
        <w:tab/>
        <w:t xml:space="preserve">  Совет директоров ОАО «Смоленскконтракт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43:00Z</dcterms:created>
  <dc:creator>USER</dc:creator>
  <dc:description/>
  <cp:keywords/>
  <dc:language>en-US</dc:language>
  <cp:lastModifiedBy>USER</cp:lastModifiedBy>
  <dcterms:modified xsi:type="dcterms:W3CDTF">2015-12-31T05:52:00Z</dcterms:modified>
  <cp:revision>1</cp:revision>
  <dc:subject/>
  <dc:title>       Открытое акционерное общество    «Смоленскконтракт»</dc:title>
</cp:coreProperties>
</file>